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2 августа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товности образовательных учреждений города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новому учебному году, в том числе обеспечение 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го пребывания детей в образовательных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ях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и Департамента образования Администрации города Ханты-Мансийска, заместителя председателя территориальной комиссии о готовности образовательных учреждений города к новому учебному году, в том числе обеспечение безопасного пребывания детей в образовательных учреждениях, комиссия отмеча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о исполнение  приказа Департамента образования и молодежной политики Ханты-Мансийского автономного округа – Югры от 31.07.2013 № 769 образовательными учреждениями, подведомственными Департаменту образования Администрации города Ханты-Мансийска, принят ряд дополнительные меры по обеспечению пожарной, антитеррористической безопасности обучающихся, воспитанников в образовательных учреждениях:</w:t>
      </w:r>
    </w:p>
    <w:p>
      <w:pPr>
        <w:pStyle w:val="TextBody"/>
        <w:rPr/>
      </w:pPr>
      <w:r>
        <w:rPr/>
        <w:t>- назначены ответственные лица за обеспечение специальных мер пожарной, антитеррористической безопасности во время проведения массовых мероприятий в образовательных учреждениях;</w:t>
      </w:r>
    </w:p>
    <w:p>
      <w:pPr>
        <w:pStyle w:val="TextBody"/>
        <w:rPr/>
      </w:pPr>
      <w:r>
        <w:rPr/>
        <w:t>- проведены дополнительные занятия с должностными лицами, ответственными за обеспечение пожарной, антитеррористической безопасности в образовательных учреждениях, инструктажи с сотрудниками охранных предприятий по  усилению бдительности;</w:t>
      </w:r>
    </w:p>
    <w:p>
      <w:pPr>
        <w:pStyle w:val="TextBody"/>
        <w:rPr/>
      </w:pPr>
      <w:r>
        <w:rPr/>
        <w:t>- проверены работоспособность в образовательных учреждениях систем сигнализаций и видеонаблюдения;</w:t>
      </w:r>
    </w:p>
    <w:p>
      <w:pPr>
        <w:pStyle w:val="TextBody"/>
        <w:rPr/>
      </w:pPr>
      <w:r>
        <w:rPr/>
        <w:t>- проработан алгоритм действий персонала образовательных учреждений в случаях чрезвычайных ситуаций, план действий сотрудников при эвак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ы мероприятия по контролю за противопожарным состоянием объектов, задействованных в проведении массовых мероприятий (внеплановые комиссионные обследования помещений, проверки исправности электрооборудования, наличие и состояние первичных средств пожаротушения, индивидуальных средств защиты).</w:t>
      </w:r>
    </w:p>
    <w:p>
      <w:pPr>
        <w:pStyle w:val="Normal"/>
        <w:jc w:val="both"/>
        <w:rPr/>
      </w:pPr>
      <w:r>
        <w:rPr/>
        <w:tab/>
        <w:t xml:space="preserve">В соответствии с приказом Департамента образования Администрации города Ханты-Мансийска от 05.08.2013 № 660 «О мерах по обеспечению пожарной и антитеррористической безопасности в период проведения мероприятий, посвященных празднику «День знаний», в  образовательных учреждениях подведомственных  Департаменту образования»,  в период праздничных дней будет усилена деятельность  по обеспечению пожарной и антитеррористической безопасности: (пропускной режим, регулярные  осмотры чердачных и подвальных помещений на предмет обнаружения посторонних объектов), запрещено применение продукции с эффектами открытого огня внутри зданий образовательных учреждений, использование световых эффектов с применением химических и других веществ, которые могут вызвать возгорание, ожоги или травмы, использовать для украшения помещений электрические гирлянды и другую пожароопасную продукцию только при наличии сертификата соответствия. </w:t>
      </w:r>
    </w:p>
    <w:p>
      <w:pPr>
        <w:pStyle w:val="Normal"/>
        <w:jc w:val="both"/>
        <w:rPr/>
      </w:pPr>
      <w:r>
        <w:rPr/>
        <w:tab/>
        <w:t>Членами территориальной комиссией 06 августа 2013 года проведена визуальная проверка  4 детских садов на  предмет безопасного нахождения детей на уличных игровых площадках, в ходе проверки серьезных замечаний не выявлено.</w:t>
      </w:r>
    </w:p>
    <w:p>
      <w:pPr>
        <w:pStyle w:val="Normal"/>
        <w:jc w:val="both"/>
        <w:rPr/>
      </w:pPr>
      <w:r>
        <w:rPr/>
        <w:tab/>
        <w:t>В соответствие с постановлением Администрации города Ханты-Мансийска от 30.05.2013 № 580 проверка готовности муниципальных образовательных учреждений города к началу нового 2013-2014 учебного года проходит с 13 по 22 августа 2013 года. На 19 августа из 40 образовательных учреждений принято 26 учреждений (65 %) в соответствии с графиком, согласованным со Службами Роспотребнадзора и Госпож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Учитывая вышеизложенное, в соответствии с п. 5, п.п. 13 п. 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 г.,   Комиссия постанов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ind w:left="0" w:right="-1" w:hanging="0"/>
        <w:jc w:val="both"/>
        <w:rPr>
          <w:bCs/>
        </w:rPr>
      </w:pPr>
      <w:r>
        <w:rPr/>
        <w:t xml:space="preserve">      </w:t>
      </w:r>
      <w:r>
        <w:rPr/>
        <w:t>Информацию о готовности образовательных учреждений города к новому учебному году, в том числе обеспечение безопасного пребывания детей в образовательных учреждениях</w:t>
      </w:r>
      <w:r>
        <w:rPr>
          <w:bCs/>
        </w:rPr>
        <w:t xml:space="preserve"> принять к сведению. </w:t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епартаменту образования (Федорова О.А.) на очередном совещании с руководителями дошкольных образовательных учреждений рассмотреть вопрос организации постоянного контроля за безопасным пребыванием детей в учрежд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комендовать МОМВД России «Ханты-Мансийский» обеспечить безопасность проведения Дня знаний в образовательных учреждениях города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Председатель комиссии                                                         А.А. Щербинин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3:00Z</dcterms:created>
  <dc:creator>*</dc:creator>
  <dc:description/>
  <cp:keywords/>
  <dc:language>en-US</dc:language>
  <cp:lastModifiedBy>Pashina</cp:lastModifiedBy>
  <cp:lastPrinted>2013-08-28T12:05:00Z</cp:lastPrinted>
  <dcterms:modified xsi:type="dcterms:W3CDTF">2013-08-28T07:06:00Z</dcterms:modified>
  <cp:revision>5</cp:revision>
  <dc:subject/>
  <dc:title>  </dc:title>
</cp:coreProperties>
</file>